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0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836-4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9 июня 2024 года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Спецэлектромонтаж» Замерова Виктора Михай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Замеров В.М</w:t>
      </w:r>
      <w:r>
        <w:rPr/>
        <w:t xml:space="preserve">., являясь </w:t>
      </w:r>
      <w:r>
        <w:rPr>
          <w:color w:val="FF0000"/>
        </w:rPr>
        <w:t>директором ООО «Спецэлектромонтаж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Кузоваткина, владение 37В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20.03.2024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 (регистрационный номер обращения 101-24-001-4868-3881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Замеров В.М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мерова В.М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мерова В.М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lang w:val="en-US"/>
        </w:rPr>
        <w:t xml:space="preserve">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6.05.2024, </w:t>
      </w:r>
      <w:r>
        <w:rPr/>
        <w:t xml:space="preserve">из которого следует, что </w:t>
      </w:r>
      <w:r>
        <w:rPr>
          <w:color w:val="FF0000"/>
        </w:rPr>
        <w:t>Замеров В.М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Спецэлектромонтаж</w:t>
      </w:r>
      <w:r>
        <w:rPr/>
        <w:t xml:space="preserve">»; копию обращения </w:t>
      </w:r>
      <w:r>
        <w:rPr>
          <w:color w:val="FF0000"/>
        </w:rPr>
        <w:t xml:space="preserve">101-24-001-4868-3881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Замеров В.М</w:t>
      </w:r>
      <w:r>
        <w:rPr/>
        <w:t xml:space="preserve">., являясь </w:t>
      </w:r>
      <w:r>
        <w:rPr>
          <w:color w:val="FF0000"/>
        </w:rPr>
        <w:t>директором ООО «Спецэлектромонтаж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 xml:space="preserve">фактически представлен 20.03.2024 </w:t>
      </w:r>
      <w:r>
        <w:rPr/>
        <w:t>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меров В.М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</w:rPr>
        <w:t>Замерова Виктора Михайл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15991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